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 do Regulaminu rozliczania kosztów gospodarki zasobami mieszkaniowymi i ustalania opłat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za użytkowanie lokali w Spółdzielni Mieszkaniowej „CHEŁM” w Gdańsku” tekst jednolity uchwalony Uchwałą Rady Nadzorczej </w:t>
      </w:r>
      <w:r>
        <w:rPr>
          <w:i/>
          <w:spacing w:val="-5"/>
          <w:sz w:val="22"/>
          <w:szCs w:val="22"/>
        </w:rPr>
        <w:t xml:space="preserve">Nr 77/2013 Spółdzielni Mieszkaniowej „Chełm” w Gdańsku </w:t>
      </w:r>
      <w:r>
        <w:rPr>
          <w:i/>
          <w:spacing w:val="-8"/>
          <w:sz w:val="22"/>
          <w:szCs w:val="22"/>
        </w:rPr>
        <w:t>z dnia 04.07.2013 r.</w:t>
      </w:r>
    </w:p>
    <w:p>
      <w:pPr>
        <w:pStyle w:val="Normal"/>
        <w:shd w:fill="FFFFFF" w:val="clear"/>
        <w:ind w:left="19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YKAZ  NIERUCHOMOŚCI PRZYNALEŻNYCH DO ALTAN ŚMIETNIKOWYCH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628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6"/>
        <w:gridCol w:w="4832"/>
      </w:tblGrid>
      <w:tr>
        <w:trPr/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A-1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RUCHOMOŚĆ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ALTANA ŚMIETNIKOWA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abowskiego 3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abowskiego 3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abowskiego 5, 7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abowskiego 5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abowskiego 9, 1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abowskiego 9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abowskiego 15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ałubińskiego 5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ałubińskiego 3, 5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ałubińskiego 5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ałubińskiego 7, 11, 17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ałubińskiego 11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ałubińskiego 19 A, B, C, D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ałubińskiego 19(pomieszczenia kontenerowe)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ałubińskiego 35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ałubińskiego 35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ałubińskiego 33, 37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>Chałubińskiego 33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A-2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RUCHOMOŚĆ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ALTANA ŚMIETNIKOWA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egańskiego 11, 13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egańskiego 11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egańskiego 15, 17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egańskiego 15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egańskiego 14, 19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egańskiego 14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egańskiego 21, 27, 29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egańskiego 29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egańskiego 31, 33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egańskiego 31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egańskiego 35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egańskiego 35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egańskiego 39 A, B, C, D, E, F, G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egańskiego 39 (pomieszczenia kontenerowe)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egańskiego 43 A, B, C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egańskiego 43 (pomieszczenia kontenerowe)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ałubińskiego 6, 8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ałubińskiego 6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ałubińskiego 10, 12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ałubińskiego 12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ałubińskiego 22 A, B, C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>Chałubińskiego 22(pomieszczenia kontenerowe)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B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RUCHOMOŚĆ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ALTANA ŚMIETNIKOWA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błońskiego 1, 2, 4, 5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błońskiego 4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błońskiego 6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błońskiego 6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błońskiego 7, 9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błońskiego 9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błońskiego 8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błońskiego 8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uchanka 2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uchanka 4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błońskiego 10, 12, 13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błońskiego 10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błońskiego 15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błońskiego 15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miejska 34, 36, 38, 40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błońskiego 15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błońskiego 14, 16, 18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błońskiego 16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błońskiego 19, 21, 23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błońskiego 21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miejska 32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błońskiego 21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błońskiego 20, 22, 24, 26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błońskiego 26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uchanka 4, 6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uchanka 4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uchanka 3, 5, 9, 1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uchanka 9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opińskiego 3, 5, 7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opińskiego 5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miejska 46, 48, 50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miejska 50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opińskiego 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>Zamiejska 50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F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RUCHOMOŚĆ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ALTANA ŚMIETNIKOWA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bertowicza 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bertowicza 1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bertowicza 2, 4, 6, 8, 10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bertowicza 6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bertowicza 1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bertowicza 11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bertowicza  12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bertowicza 12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bertowicza 14, 16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bertowicza 14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bertowicza 13, 17, 18, 19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bertowicza 17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bertowicza 20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bertowicza 20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ieszyńskiego 2, 4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ieszyńskiego 2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Cieszyńskiego 14, 16, 20, 22, 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ieszyńskiego 20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ieszyńskiego 24,  26, 30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ieszyńskiego 26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ieszyńskiego 44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ieszyńskiego 44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ieszyńskiego 50, 52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ieszyńskiego 50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ieszyńskiego 56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ieszyńskiego 56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ieszyńskiego 32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peckiego 2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peckiego 2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peckiego 2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peckiego 4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peckiego 4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peckiego 1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peckiego 11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ęckowskiego 1, 9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ęckowskiego 1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ęckowskiego 2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ęckowskiego 2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ieszyńskiego 54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ęckowskiego 4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ęckowskiego 4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ęckowskiego 4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ęckowskiego 6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ęckowskiego 6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ęckowskiego 3, 5, 7, 8, 10, 12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ęckowskiego 10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G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NIERUCHOMOŚĆ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ALTANA ŚMIETNIKOWA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agana 3, 4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agana 4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agana 5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agana 5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agana 6, 7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agana 7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agana 9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agana 9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agana 1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agana 11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agana 12, 18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agana 12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agana 13, 14, 16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agana 16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agana 17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agana 17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agana 20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agana 20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agana 2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agana 21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agana 23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ragana 23 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tosa 5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tosa 5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tosa 7, 9, 1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tosa 7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tosa 15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tosa 15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tosa 13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tosa 13 (pomieszczenia kontenerowe)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tosa 19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tosa 19 (pomieszczenia kontenerowe)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tosa 2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tosa 21(pomieszczenia kontenerowe)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tosa 23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tosa 23 (pomieszczenia kontenerowe)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tosa 25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tosa 25 (pomieszczenia kontenerowe)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tosa 27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tosa 13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agana 25/26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tosa 13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rcella 33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rcella 33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rcella 44A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rcella 44A</w:t>
            </w:r>
          </w:p>
        </w:tc>
      </w:tr>
    </w:tbl>
    <w:p>
      <w:pPr>
        <w:pStyle w:val="Normal"/>
        <w:jc w:val="right"/>
        <w:rPr/>
      </w:pPr>
      <w:r>
        <w:rPr/>
        <w:t>Aktualizacja 10.01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Sekretarz Rady Nadzorczej</w:t>
        <w:tab/>
        <w:tab/>
        <w:tab/>
        <w:tab/>
        <w:t xml:space="preserve">  Przewodniczący Rady Nadzorczej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i/>
          <w:i/>
        </w:rPr>
      </w:pPr>
      <w:r>
        <w:rPr>
          <w:rFonts w:eastAsia="Times New Roman" w:cs="Times New Roman"/>
        </w:rPr>
        <w:t>……………………………</w:t>
      </w:r>
      <w:r>
        <w:rPr/>
        <w:tab/>
        <w:tab/>
        <w:tab/>
        <w:tab/>
        <w:t>………………………………….</w:t>
      </w:r>
    </w:p>
    <w:p>
      <w:pPr>
        <w:pStyle w:val="Normal"/>
        <w:rPr/>
      </w:pPr>
      <w:r>
        <w:rPr>
          <w:rFonts w:eastAsia="Times New Roman" w:cs="Times New Roman"/>
          <w:i/>
        </w:rPr>
        <w:t xml:space="preserve">             </w:t>
      </w:r>
      <w:r>
        <w:rPr>
          <w:i/>
        </w:rPr>
        <w:t>Elżbieta Hułas</w:t>
        <w:tab/>
        <w:tab/>
        <w:tab/>
        <w:tab/>
        <w:tab/>
        <w:t xml:space="preserve">            Janusz Grzenkowski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 Unicode MS"/>
    <w:charset w:val="8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</w:tabs>
      <w:autoSpaceDE w:val="false"/>
      <w:spacing w:before="274" w:after="0"/>
      <w:ind w:left="0" w:right="38" w:hanging="0"/>
      <w:jc w:val="center"/>
      <w:outlineLvl w:val="4"/>
    </w:pPr>
    <w:rPr>
      <w:rFonts w:eastAsia="Times New Roman" w:cs="Times New Roman"/>
      <w:b/>
      <w:bCs/>
      <w:spacing w:val="-15"/>
      <w:kern w:val="2"/>
      <w:sz w:val="34"/>
      <w:szCs w:val="34"/>
      <w:lang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PT Sans;Arial Unicode MS" w:hAnsi="PT Sans;Arial Unicode MS" w:eastAsia="Microsoft YaHei" w:cs="Mangal;Courier New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PT Sans;Arial Unicode MS" w:hAnsi="PT Sans;Arial Unicode MS" w:cs="Mangal;Courier New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16:00Z</dcterms:created>
  <dc:creator>Kaminska</dc:creator>
  <dc:description/>
  <cp:keywords/>
  <dc:language>en-US</dc:language>
  <cp:lastModifiedBy>PawElg</cp:lastModifiedBy>
  <cp:lastPrinted>2013-06-27T12:00:00Z</cp:lastPrinted>
  <dcterms:modified xsi:type="dcterms:W3CDTF">2025-01-10T11:16:00Z</dcterms:modified>
  <cp:revision>2</cp:revision>
  <dc:subject/>
  <dc:title>WYKAZ  NIERUCHOMOŚCI PRZYNALEŻNYCH DO ALTAN ŚMIETNIKOWYCH</dc:title>
</cp:coreProperties>
</file>